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43/2024/TT-BYT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ĐẠO ĐỨC TR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IÊN CỨU Y SINH HỌ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        /  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 tháng  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CHỨNG NHẬ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nghiên cứu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.... ngày .... của ... về việc thành lập Hội đồng Đạo đức trong nghiên cứu y sinh học 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 .... ngày .... của ... về việc ban hành Quy chế tổ chức và hoạt động Hội đồng Đạo đức trong nghiên cứu y sinh học </w:t>
      </w:r>
      <w:r>
        <w:rPr>
          <w:rFonts w:cs="Times New Roman" w:ascii="Times New Roman" w:hAnsi="Times New Roman"/>
          <w:i/>
          <w:iCs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……………………… ngày ................. của .............. về việc phê duyệt đề cương nghiên cứu ........................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Biên bản số .... ngày .... của Hội đồng Đạo đức trong nghiên cứu y sinh học 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ề việc thẩm định báo cáo kết quả nghiên cứu và hồ sơ hoàn thiện (nếu có),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i đồng đạo đức trong nghiên cứu y sinh học 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chứng nhận báo cáo kết quả nghiên cứu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ã nghiên cứu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nghiên cứ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iai đoạn nghiên cứu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ghiên cứu viên chí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ổ chức chủ trì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ơ quan phối hợp chí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hà tài trợ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Địa điểm nghiên cứ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ời gian nghiên cứ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ên sản phẩm/kỹ thuật/phương pháp nghiên cứu (nếu áp dụng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Liều, phác đồ sử dụng sản phẩm/kỹ thuật/phương pháp trong nghiên cứu (nếu áp dụng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Kết luận của Hội đồng đạo đức đối với nghiên cứ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Ngày chấp thuận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Tổ chức chủ trì nghiên cứu (để biết);</w:t>
              <w:br/>
              <w:t>- Nghiên cứu viên chính (để thực hiện);</w:t>
              <w:br/>
              <w:t>- Đơn vị quản lý NCKH (để biết);</w:t>
              <w:br/>
              <w:t>- Nhà tài trợ (để phối hợp thực hiện);</w:t>
              <w:br/>
              <w:t>- Lưu: V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9:00Z</dcterms:created>
  <dc:creator>PC</dc:creator>
  <dc:description/>
  <cp:keywords/>
  <dc:language>en-US</dc:language>
  <cp:lastModifiedBy>PC</cp:lastModifiedBy>
  <dcterms:modified xsi:type="dcterms:W3CDTF">2025-02-05T08:09:00Z</dcterms:modified>
  <cp:revision>1</cp:revision>
  <dc:subject/>
  <dc:title/>
</cp:coreProperties>
</file>